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естр социально ориентированных некоммерческих организаций Октябр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56"/>
        <w:gridCol w:w="2268"/>
        <w:gridCol w:w="3685"/>
        <w:gridCol w:w="368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орг-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ре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ское местное отде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росийской общественной организации ветеранов (пенсионеров)                  войны, труда, Вооруженных Сил и правоохранительных орган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юбим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(351 58)53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ovetveteranov_oktybr@mail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57170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лябинская область, Октябрьский райо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Октябрьское, ул. Комсомольская, д.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инвалидов Октябрьского муниципального района Челябинской областной общественн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инолупов Андр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(351 58)53366; 51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svinolupov@yandex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57170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лябинская область, Октябрьский райо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Октябрьское, ул. Комсомольская, д. 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425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veteranov_oktybr@mail.ru" TargetMode="External"/><Relationship Id="rId3" Type="http://schemas.openxmlformats.org/officeDocument/2006/relationships/hyperlink" Target="mailto:asvinolupo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8:00Z</dcterms:created>
  <dc:creator>Шакирова Ирина Рафкатовна</dc:creator>
  <dc:description/>
  <cp:keywords/>
  <dc:language>en-US</dc:language>
  <cp:lastModifiedBy>ольга</cp:lastModifiedBy>
  <cp:lastPrinted>2018-09-20T11:18:00Z</cp:lastPrinted>
  <dcterms:modified xsi:type="dcterms:W3CDTF">2018-11-08T09:02:00Z</dcterms:modified>
  <cp:revision>6</cp:revision>
  <dc:subject/>
  <dc:title>УТВЕРЖДАЮ</dc:title>
</cp:coreProperties>
</file>